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____27.07.2016г._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 xml:space="preserve">__22_ </w:t>
      </w: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sz w:val="24"/>
        </w:rPr>
        <w:t xml:space="preserve"> с. Злоказов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8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работодател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 его урегулирован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, замещающим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и в Администрации Злоказовского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не отнесенны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и работник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созданных в целя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задач, поставлен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рганом местн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ключа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олжностных лиц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на рассмотр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случаях возникновени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пунктом 5 подпрограммы противодействия коррупции в Челябинской области на 2014-2016 годы государственной программы Челябинской области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22.10.2013 года № 359-П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локазовского сельского поселения ПОСТАНОВЛЯЕТ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работодателя о возникновении конфликта интересов и его урегулировании 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Злоказ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65" w:after="225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локаз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В.В.Устю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казо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7.07.20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2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работодател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интересов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урегулировании работниками, замещающим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е местного самоуправления, не отнесенны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службы, и работниками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в организациях, создан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, поставленных перед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включая определ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уполномоченных на рассмотрение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лучаях возникновения 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работодателя о возникновении конфликта интересов и его урегулировании 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 (далее именуется – Порядок) устанавливает процедуру уведомления работодателя (его представителя) о возникшем конфликте интересов или о возможности его возникновения </w:t>
      </w:r>
      <w:bookmarkStart w:id="4" w:name="sub_1002"/>
      <w:r>
        <w:rPr>
          <w:rFonts w:cs="Times New Roman" w:ascii="Times New Roman" w:hAnsi="Times New Roman"/>
          <w:sz w:val="28"/>
          <w:szCs w:val="28"/>
        </w:rPr>
        <w:t>работниками, замещающими должности в органе местного самоуправления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включая определение должностных лиц, уполномоченных на рассмотрение информации о случаях возникновения конфликта интересов (далее именуются – работники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ботник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именуется – Уведомление) не позднее рабочего дня, следующего за днем, когда работнику стало известно о возникшем конфликте интересов или о возможности его возникнов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При нахождении работника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работник 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работнику  стало известно о возникшем конфликте интересов или о возможности его возникновения, а по прибытии к месту прохождения  службы в тот же день в письменной форме направить работодателю (его представителю) Уведомление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Уведомление оформляется в произвольной форме либо по рекомендуемому образцу (приложение к настоящему Порядку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лжность работодателя (его представителя), на имя которого направляется Уведомление, его фамилия, имя, отчество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лжность работника, его фамилия, имя, отчество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итуация, при которой личная заинтересованность (прямая или косвенная) работника, влияет или может повлиять на надлежащее, объективное и беспристрастное исполнение им должностных  обязанностей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еры, принятые работнико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работником лично с указанием даты его составления и визируется непосредственным начальником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 К Уведомлению могут прилагаться имеющиеся у работника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>6. Уведомление в день поступления регистрируется работником кадрового подразделения органа местного самоуправления либо должностным лицом, ответственным за профилактику работы по противодействию коррупции и иных правонарушений органа местного самоуправ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1" w:name="sub_1011"/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передается (направляется) работнику, представившему (направившему) Уведомление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12"/>
      <w:bookmarkStart w:id="14" w:name="sub_10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 в течение трех рабочих дней докладывает (направляет) Уведомление работодателю (его представителю)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1. В докладной записке или сопроводительном письме на имя работодателя (его представителя) должны содержаться следующие выводы, предложения и сведения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17" w:name="sub_1014"/>
      <w:bookmarkStart w:id="18" w:name="sub_11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об отсутствии признаков конфликта интересов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19" w:name="sub_1141"/>
      <w:bookmarkStart w:id="20" w:name="sub_11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о наличии признаков конфликта интересов и необходимости принятия мер по его урегулированию либо о мерах, принятых работником и непосредственным начальником работника, направленных на предотвращение или урегулирование возникшего конфликта интересов или возможности его возникновения (если такие меры принимались)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21" w:name="sub_1142"/>
      <w:bookmarkStart w:id="22" w:name="sub_11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об организации проверки содержащихся в Уведомлении сведений о возникшем конфликте интересов или о возможности его возникнов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1143"/>
      <w:bookmarkEnd w:id="23"/>
      <w:r>
        <w:rPr>
          <w:rFonts w:cs="Times New Roman" w:ascii="Times New Roman" w:hAnsi="Times New Roman"/>
          <w:sz w:val="28"/>
          <w:szCs w:val="28"/>
        </w:rPr>
        <w:t>12. К докладной записке или сопроводительному письму на имя работодателя (его представителя) прилагаются представленные работником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одатель (его представитель) либо уполномоченное им лицо, рассмотрев докладную записку (сопроводительное письмо), принимает одно из решений, указанных в пункте 11 настоящего Порядка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/>
      </w:pPr>
      <w:bookmarkStart w:id="24" w:name="sub_1017"/>
      <w:r>
        <w:rPr>
          <w:rFonts w:cs="Times New Roman" w:ascii="Times New Roman" w:hAnsi="Times New Roman"/>
          <w:sz w:val="28"/>
          <w:szCs w:val="28"/>
        </w:rPr>
        <w:t xml:space="preserve">14. Проверку сведений о возникшем конфликте интересов или о возможности его возникновения, содержащихся в Уведомлении, проводит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.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Результаты проверки докладываются работодателю (его представителю). В докладной записке должны содержаться выводы, указанные в подпунктах 1, 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BE%D1%80%D1%8F%D0%B4%D0%BE%D0%BA%20%D1%83%D0%B2%D0%B5%D0%B4%D0%BE%D0%BC%D0%BB%D0%B5%D0%BD%D0%B8%D1%8F%20%D0%BE%20%D0%BA%D0%BE%D0%BD%D1%84%D0%BB%D0%B8%D0%BA%D1%82%D0%B5%20%D0%B8%D0%BD%D1%82%D0%B5%D1%80%D0%B5%D1%81%D0%BE%D0%B2.%20%D0%BF%D1%80%D0%BE%D0%B2%D0%B5%D1%80%D0%B8%D1%82%D1%8C!%20(2).rtf" \l "sub_1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я и материалы, подтверждающие обстоятельства, доводы и факты, изложенные в Уведомлении, хранятся в кадровом подразделении органа местного самоуправления либо у должностного лица, ответственного за работу по профилактике коррупционных и иных правонарушений в течение трех лет, после чего передаются в архи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дровое подразделение органа местного самоуправления либо должностное лицо кадрового подразделения, ответственное за работу по профилактике коррупционных и иных правонарушений, обеспечивает конфиденциальность полученных от работника сведе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/>
      </w:pPr>
      <w:bookmarkStart w:id="25" w:name="sub_11000"/>
      <w:r>
        <w:rPr>
          <w:rFonts w:cs="Times New Roman" w:ascii="Times New Roman" w:hAnsi="Times New Roman"/>
          <w:bCs/>
          <w:sz w:val="28"/>
          <w:szCs w:val="28"/>
        </w:rPr>
        <w:t>ПРИЛОЖЕНИЕ 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BE%D1%80%D1%8F%D0%B4%D0%BE%D0%BA%20%D1%83%D0%B2%D0%B5%D0%B4%D0%BE%D0%BC%D0%BB%D0%B5%D0%BD%D0%B8%D1%8F%20%D0%BE%20%D0%BA%D0%BE%D0%BD%D1%84%D0%BB%D0%B8%D0%BA%D1%82%D0%B5%20%D0%B8%D0%BD%D1%82%D0%B5%D1%80%D0%B5%D1%81%D0%BE%D0%B2.%20%D0%BF%D1%80%D0%BE%D0%B2%D0%B5%D1%80%D0%B8%D1%82%D1%8C!%20(2)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я</w:t>
      </w:r>
      <w:bookmarkEnd w:id="25"/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о возникновени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и его урегулировани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и, 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е  местного самоуправления,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есенные к должностям муниципальной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и работниками, замещающими должност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созданных в целях выполнения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, поставленных перед органом местного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включая определение должностных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полномоченных на рассмотрение информации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возникновения конфликта интере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редставителя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/ф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№ ___________________ от 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егистрационный №)               (дата регистрации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9 Федерального закона от 27.07.2004 года            № 79-ФЗ  «О  государственной  гражданской  службе Российской Федерации» и статьей  11  Федерального  закона от  25.12.2008 года              № 273-Ф3 «О противодействии коррупции» сообщаю: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 косвенная)  работника  влияет  или  может  повлиять на надлежащее,  объективное  и  беспристрастное  исполнение  им  должностных  обязанностей  (осуществление  полномочий); указываются меры, принятые   работником,  направленные  на  предотвращение  или урегулирование   возникшего  конфликта  интересов  или  возможности   его возникновения (если такие меры принимались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  работника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9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Пользователь</dc:creator>
  <dc:description/>
  <cp:keywords/>
  <dc:language>en-US</dc:language>
  <cp:lastModifiedBy>Bait</cp:lastModifiedBy>
  <cp:lastPrinted>2016-07-12T13:44:00Z</cp:lastPrinted>
  <dcterms:modified xsi:type="dcterms:W3CDTF">2016-09-05T09:45:00Z</dcterms:modified>
  <cp:revision>8</cp:revision>
  <dc:subject/>
  <dc:title/>
</cp:coreProperties>
</file>